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provincia di </w:t>
      </w:r>
      <w:r>
        <w:rPr>
          <w:b/>
          <w:bCs/>
          <w:sz w:val="28"/>
          <w:szCs w:val="28"/>
        </w:rPr>
        <w:t>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7 Dicembre 2021 alle ore 14 del 28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652 unità, di cui 313  nella provincia di Arezzo e per i quali sono stati effettuati 2268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2392.  Si registrano 21 guarigioni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Nuovi casi positivi per classi d'età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1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8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9"/>
        <w:gridCol w:w="1104"/>
        <w:gridCol w:w="1114"/>
        <w:gridCol w:w="1007"/>
        <w:gridCol w:w="879"/>
        <w:gridCol w:w="782"/>
        <w:gridCol w:w="1090"/>
        <w:gridCol w:w="860"/>
        <w:gridCol w:w="1157"/>
      </w:tblGrid>
      <w:tr>
        <w:trPr>
          <w:trHeight w:val="735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1 dic 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2 dic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3 dic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4 dic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5 dic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Domenica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6 dic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7 dic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8 dic 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49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142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22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2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8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23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1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1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3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0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36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4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7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87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220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4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