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8 Dicembre 2021 alle ore 14 del 29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660 unità, di cui 303  nella provincia di Arezzo e per i quali sono stati effettuati 2304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2628.  Si registrano 19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2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2"/>
        <w:gridCol w:w="1425"/>
        <w:gridCol w:w="997"/>
        <w:gridCol w:w="900"/>
        <w:gridCol w:w="771"/>
        <w:gridCol w:w="1114"/>
        <w:gridCol w:w="793"/>
        <w:gridCol w:w="922"/>
        <w:gridCol w:w="1178"/>
      </w:tblGrid>
      <w:tr>
        <w:trPr>
          <w:trHeight w:val="73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dic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dic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dic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dic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dic 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49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2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23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6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4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5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3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7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1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30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5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