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 Dicembre 2021 alle ore 14 del 3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33 unità, di cui 57 nella provincia di Arezzo e per i quali sono stati effettuati 887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581 . Si  registrano  18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4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7"/>
        <w:gridCol w:w="820"/>
        <w:gridCol w:w="879"/>
        <w:gridCol w:w="1137"/>
        <w:gridCol w:w="879"/>
        <w:gridCol w:w="914"/>
        <w:gridCol w:w="1172"/>
        <w:gridCol w:w="996"/>
        <w:gridCol w:w="1312"/>
      </w:tblGrid>
      <w:tr>
        <w:trPr>
          <w:trHeight w:val="73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42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9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8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93 anni deceduto il 3 dic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