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4 Dicembre 2021 alle ore 14 del 5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81 unità, di cui 71 nella provincia di Arezzo e per i quali sono stati effettuati 758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666 . Si  registrano  21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9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63" w:type="dxa"/>
        <w:jc w:val="left"/>
        <w:tblInd w:w="-3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1"/>
        <w:gridCol w:w="57"/>
        <w:gridCol w:w="1160"/>
        <w:gridCol w:w="758"/>
        <w:gridCol w:w="929"/>
        <w:gridCol w:w="1125"/>
        <w:gridCol w:w="925"/>
        <w:gridCol w:w="913"/>
        <w:gridCol w:w="800"/>
        <w:gridCol w:w="1075"/>
      </w:tblGrid>
      <w:tr>
        <w:trPr>
          <w:trHeight w:val="735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/>
              <w:t>Provincia</w:t>
            </w:r>
          </w:p>
        </w:tc>
        <w:tc>
          <w:tcPr>
            <w:tcW w:w="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nov 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9 nov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0 nov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 dic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 dic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4 dic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" w:hRule="atLeast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2" w:hRule="atLeast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4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8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7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00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52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