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5 Dicembre 2021 alle ore 14 del 6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48 unità, di cui 61 nella provincia di Arezzo e per i quali sono stati effettuati 42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712 . Si  registrano  16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50" w:type="dxa"/>
        <w:jc w:val="left"/>
        <w:tblInd w:w="-4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882"/>
        <w:gridCol w:w="823"/>
        <w:gridCol w:w="1062"/>
        <w:gridCol w:w="888"/>
        <w:gridCol w:w="912"/>
        <w:gridCol w:w="875"/>
        <w:gridCol w:w="1113"/>
        <w:gridCol w:w="1137"/>
      </w:tblGrid>
      <w:tr>
        <w:trPr>
          <w:trHeight w:val="735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2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7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5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10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81 anni deceduto il 3 dicemb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uomo di 78 anni deceduto il 4 dicembre  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