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  <w:u w:val="single"/>
        </w:rPr>
        <w:t>Periodo di riferimento: dalle ore 14 del 6 Dicembre 2021 alle ore 14 del 7 Dicembre 2021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>Il numero di nuovi casi positivi nella Asl Tse è  di 139 unità, di cui 66 nella provincia di Arezzo e per i quali sono stati effettuati 828 tamponi</w:t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 xml:space="preserve">Le persone positive in carico sono 743 . Si  registrano  33 guarigioni  e  nessun decesso </w:t>
      </w:r>
    </w:p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469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2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sl TS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bidi w:val="0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Extra USL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4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1210"/>
      </w:tblGrid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SL T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752" w:type="dxa"/>
        <w:jc w:val="left"/>
        <w:tblInd w:w="-4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26"/>
        <w:gridCol w:w="1119"/>
        <w:gridCol w:w="939"/>
        <w:gridCol w:w="786"/>
        <w:gridCol w:w="807"/>
        <w:gridCol w:w="775"/>
        <w:gridCol w:w="985"/>
        <w:gridCol w:w="1008"/>
        <w:gridCol w:w="1007"/>
      </w:tblGrid>
      <w:tr>
        <w:trPr>
          <w:trHeight w:val="735" w:hRule="atLeast"/>
        </w:trPr>
        <w:tc>
          <w:tcPr>
            <w:tcW w:w="13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rovincia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art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30 nov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ercol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1 dic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Giov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 dic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Vener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3 dic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Sabato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4 dic 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Domenica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5 dic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Lun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6 dic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artedì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7 dic </w:t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9" w:hRule="atLeast"/>
        </w:trPr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42" w:hRule="atLeast"/>
        </w:trPr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Totale Asl 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3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7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dia Tedald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gn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ti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Normal"/>
        <w:rPr/>
      </w:pPr>
      <w:r>
        <w:rPr/>
      </w:r>
    </w:p>
    <w:tbl>
      <w:tblPr>
        <w:tblW w:w="625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1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/>
            </w:pPr>
            <w:r>
              <w:rPr/>
              <w:t>82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2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06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bidi w:val="0"/>
              <w:jc w:val="center"/>
              <w:rPr/>
            </w:pPr>
            <w:r>
              <w:rPr/>
              <w:t>74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1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954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65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897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09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84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85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920" w:type="dxa"/>
        <w:jc w:val="left"/>
        <w:tblInd w:w="-2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54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Decedute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 xml:space="preserve">Ospedale San Donato Arezzo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Ospedale Misericordia  Grosset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19:00Z</dcterms:created>
  <dc:creator>Claudio Repek</dc:creator>
  <dc:description/>
  <dc:language>en-US</dc:language>
  <cp:lastModifiedBy>Claudio</cp:lastModifiedBy>
  <cp:lastPrinted>2020-11-09T11:05:00Z</cp:lastPrinted>
  <dcterms:modified xsi:type="dcterms:W3CDTF">2021-11-15T14:24:00Z</dcterms:modified>
  <cp:revision>3</cp:revision>
  <dc:subject/>
  <dc:title/>
</cp:coreProperties>
</file>