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7 Dicembre 2021 alle ore 14 del 8 Dicembre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>Il numero di nuovi casi positivi nella Asl Tse è  di 92  unità, di cui 33 nella provincia di Arezzo e per i quali sono stati effettuati 990 tamponi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Le persone positive in carico sono 753 . Si  registrano  18 guarigioni  e  nessun decesso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22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758" w:type="dxa"/>
        <w:jc w:val="left"/>
        <w:tblInd w:w="-4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8"/>
        <w:gridCol w:w="1096"/>
        <w:gridCol w:w="923"/>
        <w:gridCol w:w="911"/>
        <w:gridCol w:w="866"/>
        <w:gridCol w:w="1137"/>
        <w:gridCol w:w="813"/>
        <w:gridCol w:w="877"/>
        <w:gridCol w:w="1027"/>
      </w:tblGrid>
      <w:tr>
        <w:trPr>
          <w:trHeight w:val="73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1 dic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 dic 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3 dic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Sabato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4 dic 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Domenica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5 dic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6 dic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7 dic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8 dic </w:t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70" w:hRule="atLeast"/>
        </w:trPr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9" w:hRule="atLeast"/>
        </w:trPr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42" w:hRule="atLeast"/>
        </w:trPr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3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7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99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3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57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75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3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57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69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67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26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73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775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930" w:type="dxa"/>
        <w:jc w:val="left"/>
        <w:tblInd w:w="-2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55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9:00Z</dcterms:created>
  <dc:creator>Claudio Repek</dc:creator>
  <dc:description/>
  <dc:language>en-US</dc:language>
  <cp:lastModifiedBy>Claudio</cp:lastModifiedBy>
  <cp:lastPrinted>2020-11-09T11:05:00Z</cp:lastPrinted>
  <dcterms:modified xsi:type="dcterms:W3CDTF">2021-11-15T14:24:00Z</dcterms:modified>
  <cp:revision>3</cp:revision>
  <dc:subject/>
  <dc:title/>
</cp:coreProperties>
</file>