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8 Dicembre 2021 alle ore 14 del 9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228  unità, di cui 107 nella provincia di Arezzo e per i quali sono stati effettuati 732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816 . Si  registrano  27  guarigioni 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24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62" w:type="dxa"/>
        <w:jc w:val="left"/>
        <w:tblInd w:w="-4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1"/>
        <w:gridCol w:w="877"/>
        <w:gridCol w:w="911"/>
        <w:gridCol w:w="946"/>
        <w:gridCol w:w="1039"/>
        <w:gridCol w:w="888"/>
        <w:gridCol w:w="796"/>
        <w:gridCol w:w="1102"/>
        <w:gridCol w:w="922"/>
      </w:tblGrid>
      <w:tr>
        <w:trPr>
          <w:trHeight w:val="735" w:hRule="atLeast"/>
        </w:trPr>
        <w:tc>
          <w:tcPr>
            <w:tcW w:w="12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 dic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3 dic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4 dic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dic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6 dic 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 dic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dic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dic 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9" w:hRule="atLeast"/>
        </w:trPr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142" w:hRule="atLeast"/>
        </w:trPr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ignano Raggio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7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8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1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2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1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1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950" w:type="dxa"/>
        <w:jc w:val="left"/>
        <w:tblInd w:w="-2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57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uomini  di 84 anni entrambi deceduti il 7 dicembre 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di 74 anni deceduto il 9 dicembre 2021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