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1 gennaio 2022 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14 del 31 dicembre 2021 alle ore 14 del 1 gennaio 2022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17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 il 100 % non è vaccinato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circa il 80% non è vaccinato, circa il 20% è vaccinato con 1 dose o 2 dosi da più di 120 giorni .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3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6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6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28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8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62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9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52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67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6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81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7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10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226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5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7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36"/>
        <w:gridCol w:w="1060"/>
        <w:gridCol w:w="1061"/>
        <w:gridCol w:w="1104"/>
        <w:gridCol w:w="921"/>
        <w:gridCol w:w="986"/>
        <w:gridCol w:w="1357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4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418"/>
      </w:tblGrid>
      <w:tr>
        <w:trPr>
          <w:trHeight w:val="28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Tampone positivo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1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3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6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49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18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85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852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3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6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43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8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28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179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3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6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