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88138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22"/>
          <w:szCs w:val="22"/>
        </w:rPr>
        <w:t>Azienda USL TS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ggiornamento quotidiano dati Covid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Provincia di Arezz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port del giorno   10 gennaio 2022 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tervallo di riferimento: dalle ore 24 del 8 gennaio  alle ore 24 del 9 gennaio 2022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ggiornamento sul grado di utilizzo di posti letto di degenza ordinaria per pazienti ricoverati per Covid:</w:t>
      </w:r>
    </w:p>
    <w:tbl>
      <w:tblPr>
        <w:tblW w:w="1002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1514"/>
        <w:gridCol w:w="6354"/>
      </w:tblGrid>
      <w:tr>
        <w:trPr/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 Posti letto occupati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San Donato Arezz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i pazienti ricoverati in T.I. covid  il 75 % non è vaccinato ed il 25% è vaccinato con 1 dose o 2 dosi da più di 120 giorni e presentano gravi patologie pregresse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lla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bolla covid circa il 80 % non è vaccinato, circa il 20% è vaccinato con 1 dose o con 2 dosi da più di 120 giorni.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 Covid Misericordia Grosset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i pazienti ricoverati in T.I. covid circa il 85% non è vaccinato, circa il 15% è vaccinato con 1 dose o 2 dosi da più di 120 giorni e presentano gravi patologie pregresse  .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rend ultima settimana sul grado di utilizzo di posti letto di degenza per pazienti ricoverati per Covid: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82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860"/>
        <w:gridCol w:w="760"/>
        <w:gridCol w:w="881"/>
        <w:gridCol w:w="112"/>
        <w:gridCol w:w="779"/>
        <w:gridCol w:w="806"/>
        <w:gridCol w:w="47"/>
        <w:gridCol w:w="731"/>
        <w:gridCol w:w="956"/>
        <w:gridCol w:w="1144"/>
        <w:gridCol w:w="10"/>
      </w:tblGrid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136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gen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t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gen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rcol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ge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ove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gen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ner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 gen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bato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ge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menica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g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edì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gen </w:t>
            </w:r>
          </w:p>
        </w:tc>
      </w:tr>
      <w:tr>
        <w:trPr>
          <w:trHeight w:val="381" w:hRule="atLeast"/>
        </w:trPr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Garamond" w:hAnsi="Garamond" w:cs="Garamond"/>
                <w:sz w:val="22"/>
                <w:szCs w:val="22"/>
                <w:lang w:eastAsia="ar-SA"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11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80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</w:tr>
      <w:tr>
        <w:trPr>
          <w:trHeight w:val="49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11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80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e Asl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5</w:t>
            </w:r>
          </w:p>
        </w:tc>
        <w:tc>
          <w:tcPr>
            <w:tcW w:w="11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0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guarite nel periodo di riferimento nelle rispettive provincie.</w:t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5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Guarite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9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6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effettuati nel periodo di riferimento per cittadini residenti nelle rispettive provincie.</w:t>
      </w:r>
    </w:p>
    <w:tbl>
      <w:tblPr>
        <w:tblW w:w="56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477"/>
        <w:gridCol w:w="1417"/>
        <w:gridCol w:w="1464"/>
      </w:tblGrid>
      <w:tr>
        <w:trPr>
          <w:trHeight w:val="230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molecolar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mponi Antigenic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 Tamponi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39</w:t>
            </w:r>
          </w:p>
        </w:tc>
      </w:tr>
      <w:tr>
        <w:trPr>
          <w:trHeight w:val="456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72</w:t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1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82</w:t>
            </w:r>
          </w:p>
        </w:tc>
      </w:tr>
    </w:tbl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</w:t>
      </w:r>
    </w:p>
    <w:tbl>
      <w:tblPr>
        <w:tblW w:w="473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6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l TSE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Arezz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Siena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 di Grosset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tra USL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9</w:t>
            </w:r>
          </w:p>
        </w:tc>
      </w:tr>
    </w:tbl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lle rispettive provincie. Distribuzione per classi di età.</w:t>
      </w:r>
    </w:p>
    <w:p>
      <w:pPr>
        <w:pStyle w:val="Standard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550"/>
        <w:gridCol w:w="15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tamponi risultati positivi effettuati nel periodo di riferimento per cittadini residenti nei Comuni dell’Area Vasta Sud Est. Distribuzione per Comune di residenza nella provincia di Arezzo .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4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Tamponi positivi 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migna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prese in carico dalla ASL TSE per positività al COVID nelle rispettive provincie.</w:t>
      </w:r>
    </w:p>
    <w:tbl>
      <w:tblPr>
        <w:tblW w:w="5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68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62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42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459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lassificate come “contatti stretti” nelle rispettive provincie</w:t>
      </w:r>
    </w:p>
    <w:tbl>
      <w:tblPr>
        <w:tblW w:w="5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o di Persone prese in carico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zz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96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na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5</w:t>
            </w:r>
          </w:p>
        </w:tc>
      </w:tr>
      <w:tr>
        <w:trPr>
          <w:trHeight w:val="464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osset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9</w:t>
            </w:r>
          </w:p>
        </w:tc>
      </w:tr>
      <w:tr>
        <w:trPr>
          <w:trHeight w:val="460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310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umero di persone con COVID 19 decedute nelle strutture ospedaliere ASL TSE</w:t>
      </w:r>
    </w:p>
    <w:p>
      <w:pPr>
        <w:pStyle w:val="Standard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54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0"/>
        <w:gridCol w:w="2203"/>
      </w:tblGrid>
      <w:tr>
        <w:trPr>
          <w:trHeight w:val="498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ceduti</w:t>
            </w:r>
          </w:p>
        </w:tc>
      </w:tr>
      <w:tr>
        <w:trPr>
          <w:trHeight w:val="432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S. Donato (Arezzo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edale Misericordia (Grosseto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donna di 90 anni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uomo di 59 anni entrambi deceduti il 9 gennaio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39:00Z</dcterms:created>
  <dc:creator>Claudio Repek</dc:creator>
  <dc:description/>
  <dc:language>en-US</dc:language>
  <cp:lastModifiedBy>Antonio D'Urso</cp:lastModifiedBy>
  <cp:lastPrinted>2020-11-09T11:05:00Z</cp:lastPrinted>
  <dcterms:modified xsi:type="dcterms:W3CDTF">2022-01-01T11:18:00Z</dcterms:modified>
  <cp:revision>8</cp:revision>
  <dc:subject/>
  <dc:title/>
</cp:coreProperties>
</file>