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1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9 gennaio  alle ore 24 del 10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10035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36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75 % non è vaccinato ed il 2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6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092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990"/>
        <w:gridCol w:w="1038"/>
        <w:gridCol w:w="58"/>
        <w:gridCol w:w="923"/>
        <w:gridCol w:w="671"/>
        <w:gridCol w:w="41"/>
        <w:gridCol w:w="640"/>
        <w:gridCol w:w="990"/>
        <w:gridCol w:w="849"/>
        <w:gridCol w:w="1006"/>
        <w:gridCol w:w="18"/>
      </w:tblGrid>
      <w:tr>
        <w:trPr>
          <w:trHeight w:val="8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gen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ge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gen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 gen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g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ge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gen </w:t>
            </w:r>
          </w:p>
        </w:tc>
      </w:tr>
      <w:tr>
        <w:trPr>
          <w:trHeight w:val="381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67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</w:tr>
      <w:tr>
        <w:trPr>
          <w:trHeight w:val="49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67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7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0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2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4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95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66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7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51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6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81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5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98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37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30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4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2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0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03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3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82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019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0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12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6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67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54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0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