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2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0 gennaio  alle ore 24 del 11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075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40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5 % non è vaccinato ed il 2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751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754"/>
        <w:gridCol w:w="126"/>
        <w:gridCol w:w="848"/>
        <w:gridCol w:w="604"/>
        <w:gridCol w:w="92"/>
        <w:gridCol w:w="687"/>
        <w:gridCol w:w="810"/>
        <w:gridCol w:w="738"/>
        <w:gridCol w:w="800"/>
        <w:gridCol w:w="51"/>
        <w:gridCol w:w="966"/>
        <w:gridCol w:w="20"/>
      </w:tblGrid>
      <w:tr>
        <w:trPr>
          <w:trHeight w:val="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60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</w:tr>
      <w:tr>
        <w:trPr>
          <w:trHeight w:val="4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1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60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1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0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17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6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7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91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8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71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7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02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7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4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56"/>
        <w:gridCol w:w="1405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7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0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5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44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31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1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90 anni deceduta il 11 gennaio 2022 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