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14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12 gennaio  alle ore 24 del 13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tbl>
      <w:tblPr>
        <w:tblW w:w="10115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44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6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70 % non è vaccinato ed il 30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5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il 100% non è vaccinato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per Covid: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612" w:type="dxa"/>
        <w:jc w:val="left"/>
        <w:tblInd w:w="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1"/>
        <w:gridCol w:w="766"/>
        <w:gridCol w:w="51"/>
        <w:gridCol w:w="695"/>
        <w:gridCol w:w="943"/>
        <w:gridCol w:w="752"/>
        <w:gridCol w:w="684"/>
        <w:gridCol w:w="52"/>
        <w:gridCol w:w="947"/>
        <w:gridCol w:w="681"/>
        <w:gridCol w:w="57"/>
        <w:gridCol w:w="923"/>
        <w:gridCol w:w="20"/>
      </w:tblGrid>
      <w:tr>
        <w:trPr>
          <w:trHeight w:val="8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6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  gen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 gen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g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gen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 gen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gen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 gen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4 gen </w:t>
            </w:r>
          </w:p>
        </w:tc>
      </w:tr>
      <w:tr>
        <w:trPr>
          <w:trHeight w:val="381" w:hRule="atLeast"/>
        </w:trPr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Garamond" w:hAnsi="Garamond" w:cs="Garamond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76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58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57</w:t>
            </w:r>
          </w:p>
        </w:tc>
      </w:tr>
      <w:tr>
        <w:trPr>
          <w:trHeight w:val="49" w:hRule="atLeast"/>
        </w:trPr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76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e Asl </w:t>
            </w:r>
          </w:p>
        </w:tc>
        <w:tc>
          <w:tcPr>
            <w:tcW w:w="76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21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9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1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30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tbl>
      <w:tblPr>
        <w:tblW w:w="56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82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1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78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35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07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47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82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6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0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67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74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7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l TSE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44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Arezz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Siena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Provincia di Grosset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Extra USL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8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8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8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7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21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74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44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84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9802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21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64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39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95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498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54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21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uomo di 74 anni deceduto il 14 gennaio 2022 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uomo di 84 anni deceduto il 14 gennaio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