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15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13 gennaio  alle ore 24 del 14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10125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45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il 100% non è vaccinato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054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819"/>
        <w:gridCol w:w="958"/>
        <w:gridCol w:w="750"/>
        <w:gridCol w:w="715"/>
        <w:gridCol w:w="58"/>
        <w:gridCol w:w="1015"/>
        <w:gridCol w:w="739"/>
        <w:gridCol w:w="58"/>
        <w:gridCol w:w="865"/>
        <w:gridCol w:w="46"/>
        <w:gridCol w:w="455"/>
        <w:gridCol w:w="526"/>
      </w:tblGrid>
      <w:tr>
        <w:trPr>
          <w:trHeight w:val="8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ge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gen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 gen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gen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 gen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4 gen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bato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 gen </w:t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8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5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8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8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2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94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8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1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83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tbl>
      <w:tblPr>
        <w:tblW w:w="56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84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9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45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1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86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3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17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99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948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88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8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2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3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121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756"/>
      </w:tblGrid>
      <w:tr>
        <w:trPr>
          <w:trHeight w:val="28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2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97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22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32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8451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2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99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67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13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279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54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2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