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6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4 gennaio  alle ore 24 del 15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10145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47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6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6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il 100% non è vaccinato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960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5"/>
        <w:gridCol w:w="1039"/>
        <w:gridCol w:w="692"/>
        <w:gridCol w:w="751"/>
        <w:gridCol w:w="53"/>
        <w:gridCol w:w="950"/>
        <w:gridCol w:w="808"/>
        <w:gridCol w:w="57"/>
        <w:gridCol w:w="762"/>
        <w:gridCol w:w="11"/>
        <w:gridCol w:w="750"/>
        <w:gridCol w:w="1004"/>
        <w:gridCol w:w="58"/>
        <w:gridCol w:w="10"/>
      </w:tblGrid>
      <w:tr>
        <w:trPr>
          <w:trHeight w:val="8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ge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gen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ge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gen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ge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gen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bato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gen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menica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gen 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0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0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10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38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2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10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88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1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60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02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8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75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637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3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6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77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2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7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8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3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43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7862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9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62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19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676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78 anni deceduto il 16 gennaio 2022 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