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13" r="-12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7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5 gennaio  alle ore 24 del 16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21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54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83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rovincia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g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g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g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g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gen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Arezz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Grosset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Totale ASL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2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 ospedale San Donato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 Misericordi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3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6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15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7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02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8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90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3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4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41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8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1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3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62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tbl>
      <w:tblPr>
        <w:tblW w:w="4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1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22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6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97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8384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4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10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0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34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191" w:type="dxa"/>
        <w:jc w:val="left"/>
        <w:tblInd w:w="20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6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59 anni </w:t>
            </w:r>
            <w:r>
              <w:rPr>
                <w:rFonts w:cs="Garamond" w:ascii="Garamond" w:hAnsi="Garamond"/>
                <w:sz w:val="18"/>
                <w:szCs w:val="18"/>
              </w:rPr>
              <w:t>(paziente non vaccinato con gravi patologie)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ceduto il 17 gennaio 2022 </w:t>
            </w:r>
          </w:p>
        </w:tc>
      </w:tr>
      <w:tr>
        <w:trPr>
          <w:trHeight w:val="1689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76 anni  </w:t>
            </w:r>
            <w:r>
              <w:rPr>
                <w:rFonts w:cs="Garamond" w:ascii="Garamond" w:hAnsi="Garamond"/>
                <w:sz w:val="18"/>
                <w:szCs w:val="18"/>
              </w:rPr>
              <w:t>(paziente con gravi pregresse comorbità - non vaccinato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81 anni </w:t>
            </w:r>
            <w:r>
              <w:rPr>
                <w:rFonts w:cs="Garamond" w:ascii="Garamond" w:hAnsi="Garamond"/>
                <w:sz w:val="18"/>
                <w:szCs w:val="18"/>
              </w:rPr>
              <w:t>( paziente con con gravi comorbità – vaccinato)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95 anni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(paziente con gravi pregresse comorbità - vaccinata)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eceduti il 16 gennaio 2022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92 anni </w:t>
            </w:r>
            <w:r>
              <w:rPr>
                <w:rFonts w:cs="Garamond" w:ascii="Garamond" w:hAnsi="Garamond"/>
                <w:sz w:val="18"/>
                <w:szCs w:val="18"/>
              </w:rPr>
              <w:t>(paziente con gravi pregresse comorbità- vaccinata)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a il 17 gennaio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/>
  <cp:lastPrinted>2020-11-09T11:05:00Z</cp:lastPrinted>
  <dcterms:modified xsi:type="dcterms:W3CDTF">2022-01-17T14:33:04Z</dcterms:modified>
  <cp:revision>9</cp:revision>
  <dc:subject/>
  <dc:title/>
</cp:coreProperties>
</file>