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18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16 gennaio  alle ore 24 del 17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 sintomatologia Covid:</w:t>
      </w:r>
    </w:p>
    <w:tbl>
      <w:tblPr>
        <w:tblW w:w="10245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57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il 100% non è vaccinato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latologia Covid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"/>
        <w:gridCol w:w="981"/>
        <w:gridCol w:w="1096"/>
        <w:gridCol w:w="912"/>
        <w:gridCol w:w="992"/>
        <w:gridCol w:w="796"/>
        <w:gridCol w:w="1085"/>
        <w:gridCol w:w="1130"/>
        <w:gridCol w:w="1126"/>
      </w:tblGrid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ncia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 gen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gen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g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 ge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bato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gen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gen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5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tale ASL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giornamento sui ricoveri di degenza ordinaria per pazienti ricoverati </w:t>
      </w:r>
      <w:r>
        <w:rPr>
          <w:rFonts w:cs="Garamond" w:ascii="Garamond" w:hAnsi="Garamond"/>
          <w:b/>
          <w:bCs/>
          <w:sz w:val="22"/>
          <w:szCs w:val="22"/>
        </w:rPr>
        <w:t>non per sintomatologia covid ma per altre patologie e risultati positivi al momento del ricovero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4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877"/>
        <w:gridCol w:w="906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 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 ospedale San Donato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 ospedale Misericordia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4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58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7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3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748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7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08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0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67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9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69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1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47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6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61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483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5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8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126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4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eastAsia="Times New Roman" w:cs="Garamond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9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6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8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4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2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79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48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8348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4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95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1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91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828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tbl>
      <w:tblPr>
        <w:tblW w:w="6197" w:type="dxa"/>
        <w:jc w:val="left"/>
        <w:tblInd w:w="20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96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uomo di 75 anni </w:t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ceduto il 17 gennaio 2022 </w:t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paziente con gravi pregresse comorbità - vaccinat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