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9 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17 gennaio  alle ore 24 del 18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esclusivamente per  sintomatologia Covid:</w:t>
      </w:r>
    </w:p>
    <w:tbl>
      <w:tblPr>
        <w:tblW w:w="10275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60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ezzo</w:t>
            </w:r>
            <w:r>
              <w:rPr/>
              <w:t xml:space="preserve">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zienti ricoverati in 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65 % non è vaccinato ed il 3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rosseto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65 % non è vaccinato, circa il 35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il 100% non è vaccinato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esclusivamente per sintolatologia Covid: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1177"/>
        <w:gridCol w:w="865"/>
        <w:gridCol w:w="958"/>
        <w:gridCol w:w="830"/>
        <w:gridCol w:w="1120"/>
        <w:gridCol w:w="900"/>
        <w:gridCol w:w="842"/>
        <w:gridCol w:w="1169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vincia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gen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ov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gen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gen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gen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gen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Lunedì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tale ASL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6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ggiornamento sui ricoveri di degenza ordinaria per pazienti ricoverati </w:t>
      </w:r>
      <w:r>
        <w:rPr>
          <w:rFonts w:cs="Garamond" w:ascii="Garamond" w:hAnsi="Garamond"/>
          <w:b/>
          <w:bCs/>
          <w:sz w:val="22"/>
          <w:szCs w:val="22"/>
        </w:rPr>
        <w:t>non per sintomatologia covid ma per altre patologie e risultati positivi al momento del ricovero.</w:t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54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831"/>
        <w:gridCol w:w="1015"/>
        <w:gridCol w:w="1100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gen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 gen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9 gen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zzo ospedale 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Donato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 ospedale</w:t>
            </w:r>
          </w:p>
          <w:p>
            <w:pPr>
              <w:pStyle w:val="Contenutotabella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sericordia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5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8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5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207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7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514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8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73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5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25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2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73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0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6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871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74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7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2"/>
                <w:sz w:val="22"/>
                <w:szCs w:val="22"/>
                <w:lang w:eastAsia="it-IT" w:bidi="ar-SA"/>
              </w:rPr>
              <w:t>10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1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3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7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5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65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87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83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783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5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23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82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905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tbl>
      <w:tblPr>
        <w:tblW w:w="6203" w:type="dxa"/>
        <w:jc w:val="left"/>
        <w:tblInd w:w="20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97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79 anni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ziente con gravi pregresse comorbità e patologie – vaccinato)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uomo di 64 anni 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ziente con gravi pregresse comorbità e patologie –  non vaccinato)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trambi deceduti </w:t>
            </w:r>
          </w:p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19 gennaio 2022 </w:t>
            </w:r>
          </w:p>
        </w:tc>
      </w:tr>
      <w:tr>
        <w:trPr>
          <w:trHeight w:val="57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 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