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 gennaio 2022 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14 del 1 gennaio  alle ore 14 del 2 gennaio 2022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987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20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 il 100 % non è vaccinato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.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62" w:type="dxa"/>
        <w:jc w:val="left"/>
        <w:tblInd w:w="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1581"/>
        <w:gridCol w:w="1596"/>
        <w:gridCol w:w="16"/>
      </w:tblGrid>
      <w:tr>
        <w:trPr>
          <w:trHeight w:val="8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gen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gen </w:t>
            </w:r>
          </w:p>
        </w:tc>
      </w:tr>
      <w:tr>
        <w:trPr>
          <w:trHeight w:val="381" w:hRule="atLeast"/>
        </w:trPr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</w:tr>
      <w:tr>
        <w:trPr>
          <w:trHeight w:val="49" w:hRule="atLeast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4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1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3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9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0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6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35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</w:t>
      </w:r>
    </w:p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Standard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426"/>
      </w:tblGrid>
      <w:tr>
        <w:trPr>
          <w:trHeight w:val="2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1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41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7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9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8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334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7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