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drawing>
          <wp:inline distT="0" distB="0" distL="0" distR="0">
            <wp:extent cx="881380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22"/>
          <w:szCs w:val="22"/>
        </w:rPr>
        <w:t>Azienda USL TSE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Aggiornamento quotidiano dati Covid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8"/>
          <w:szCs w:val="28"/>
        </w:rPr>
        <w:t>Provincia di Arezzo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Report del giorno   20  gennaio 2022 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Intervallo di riferimento: dalle ore 24 del 18 gennaio  alle ore 24 del 19 gennaio 2022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ggiornamento sul grado di utilizzo di posti letto di degenza ordinaria per pazienti ricoverati esclusivamente per  sintomatologia Covid:</w:t>
      </w:r>
    </w:p>
    <w:tbl>
      <w:tblPr>
        <w:tblW w:w="10315" w:type="dxa"/>
        <w:jc w:val="left"/>
        <w:tblInd w:w="-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7"/>
        <w:gridCol w:w="1514"/>
        <w:gridCol w:w="6644"/>
      </w:tblGrid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 Posti letto occupati</w:t>
            </w:r>
          </w:p>
        </w:tc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rezzo</w:t>
            </w:r>
            <w:r>
              <w:rPr/>
              <w:t xml:space="preserve">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66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zienti ricoverati in Bolla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2</w:t>
            </w:r>
          </w:p>
        </w:tc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65 % non è vaccinato, circa il 35% è vaccinato con 1 dose o con 2 dosi da più di 120 giorni.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ei pazienti ricoverati in T.I. covid  il 65 % non è vaccinato ed il 35% è vaccinato con 1 dose o 2 dosi da più di 120 giorni e presentano gravi patologie pregresse 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rosseto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6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lla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8</w:t>
            </w:r>
          </w:p>
        </w:tc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65 % non è vaccinato, circa il 35% è vaccinato con 1 dose o con 2 dosi da più di 120 giorni.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T.I. covid l' 85% non è vaccinato ed il 15% è vaccinato con 1 dose o 2 dosi da più di 120 giorni e presentano gravi patologie pregresse  .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rend ultima settimana sul grado di utilizzo di posti letto di degenza per pazienti ricoverati esclusivamente per sintolatologia Covid:</w:t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88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4"/>
        <w:gridCol w:w="1284"/>
        <w:gridCol w:w="845"/>
        <w:gridCol w:w="733"/>
        <w:gridCol w:w="988"/>
        <w:gridCol w:w="795"/>
        <w:gridCol w:w="743"/>
        <w:gridCol w:w="1036"/>
        <w:gridCol w:w="1039"/>
      </w:tblGrid>
      <w:tr>
        <w:trPr/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vincia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iovedì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 gen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enerdì 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 gen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bato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 gen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menica 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6 gen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Lunedì 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7 gen 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tedì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8 gen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rcoledì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9 gen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iovedì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0 gen </w:t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sz w:val="22"/>
                <w:szCs w:val="22"/>
              </w:rPr>
              <w:t>57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>57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5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5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5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5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55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5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tale ASL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7</w:t>
            </w:r>
          </w:p>
        </w:tc>
      </w:tr>
    </w:tbl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ggiornamento sui ricoveri di degenza ordinaria per pazienti ricoverati </w:t>
      </w:r>
      <w:r>
        <w:rPr>
          <w:rFonts w:cs="Garamond" w:ascii="Garamond" w:hAnsi="Garamond"/>
          <w:b/>
          <w:bCs/>
          <w:sz w:val="22"/>
          <w:szCs w:val="22"/>
        </w:rPr>
        <w:t>non per sintomatologia covid ma per altre patologie e risultati positivi al momento del ricovero.</w:t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60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3"/>
        <w:gridCol w:w="808"/>
        <w:gridCol w:w="865"/>
        <w:gridCol w:w="1027"/>
        <w:gridCol w:w="1193"/>
      </w:tblGrid>
      <w:tr>
        <w:trPr/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nedì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7 gen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artedì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8 gen 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rcoledì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9 gen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iovedì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0 gen 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rezzo ospedale 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n Donato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 ospedale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isericordia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</w:tr>
    </w:tbl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guarite nel periodo di riferimento nelle rispettive provincie.</w:t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549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61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Guarite</w:t>
            </w:r>
          </w:p>
        </w:tc>
      </w:tr>
      <w:tr>
        <w:trPr>
          <w:trHeight w:val="489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36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34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74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044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effettuati nel periodo di riferimento per cittadini residenti nelle rispettive provincie.</w:t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572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477"/>
        <w:gridCol w:w="1417"/>
        <w:gridCol w:w="1522"/>
      </w:tblGrid>
      <w:tr>
        <w:trPr>
          <w:trHeight w:val="230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poni molecolar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poni Antigenici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 Tamponi</w:t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493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969</w:t>
            </w:r>
          </w:p>
        </w:tc>
      </w:tr>
      <w:tr>
        <w:trPr>
          <w:trHeight w:val="456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4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02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44</w:t>
            </w:r>
          </w:p>
        </w:tc>
      </w:tr>
      <w:tr>
        <w:trPr>
          <w:trHeight w:val="464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69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09</w:t>
            </w:r>
          </w:p>
        </w:tc>
      </w:tr>
      <w:tr>
        <w:trPr>
          <w:trHeight w:val="460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95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564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522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ie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748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7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l TSE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1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eastAsia="Times New Roman" w:cs="Garamond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Arezzo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2"/>
                <w:sz w:val="22"/>
                <w:szCs w:val="22"/>
                <w:lang w:eastAsia="it-IT" w:bidi="ar-SA"/>
              </w:rPr>
              <w:t>99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Siena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7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Grosseto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5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xtra USL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97</w:t>
            </w:r>
          </w:p>
        </w:tc>
      </w:tr>
    </w:tbl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ie. Distribuzione per classi di età.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550"/>
        <w:gridCol w:w="158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65-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Over 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Non disponibile</w:t>
            </w:r>
          </w:p>
        </w:tc>
      </w:tr>
      <w:tr>
        <w:trPr>
          <w:trHeight w:val="3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2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7</w:t>
            </w:r>
          </w:p>
        </w:tc>
      </w:tr>
    </w:tbl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i Comuni dell’Area Vasta Sud Est. Distribuzione per Comune di residenza nella provincia di Arezzo .</w:t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4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77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Comun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Tamponi  positivi 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7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adia Tedald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prese Michelangel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hitigna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mignai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rtignano Raggiol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esti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ll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20"/>
              <w:rPr>
                <w:rFonts w:ascii="Garamond" w:hAnsi="Garamond" w:eastAsia="Times New Roman" w:cs="Garamond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prese in carico dalla ASL TSE per positività al COVID nelle rispettive provincie.</w:t>
      </w:r>
    </w:p>
    <w:tbl>
      <w:tblPr>
        <w:tblW w:w="549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61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906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134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437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8447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classificate come “contatti stretti” nelle rispettive provincie</w:t>
      </w:r>
    </w:p>
    <w:tbl>
      <w:tblPr>
        <w:tblW w:w="549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61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24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90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98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9112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con COVID 19 decedute nelle strutture ospedaliere ASL TSE</w:t>
      </w:r>
    </w:p>
    <w:tbl>
      <w:tblPr>
        <w:tblW w:w="6211" w:type="dxa"/>
        <w:jc w:val="left"/>
        <w:tblInd w:w="2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981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ceduti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 S. Donato (Arezzo)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 uomo di 93 anni deceduto il 20 gennaio 2022 (paziente vaccinato con gravi patologie pregresse)</w:t>
            </w:r>
          </w:p>
        </w:tc>
      </w:tr>
      <w:tr>
        <w:trPr>
          <w:trHeight w:val="57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 Misericordia (Grosseto)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76" w:footer="0" w:bottom="5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aramond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0:39:00Z</dcterms:created>
  <dc:creator>Claudio Repek</dc:creator>
  <dc:description/>
  <dc:language>en-US</dc:language>
  <cp:lastModifiedBy>Antonio D'Urso</cp:lastModifiedBy>
  <cp:lastPrinted>2020-11-09T11:05:00Z</cp:lastPrinted>
  <dcterms:modified xsi:type="dcterms:W3CDTF">2022-01-01T11:18:00Z</dcterms:modified>
  <cp:revision>8</cp:revision>
  <dc:subject/>
  <dc:title/>
</cp:coreProperties>
</file>