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2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20 gennaio  alle ore 24 del 21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67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85% non è vaccinato ed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"/>
        <w:gridCol w:w="869"/>
        <w:gridCol w:w="1010"/>
        <w:gridCol w:w="860"/>
        <w:gridCol w:w="983"/>
        <w:gridCol w:w="978"/>
        <w:gridCol w:w="843"/>
        <w:gridCol w:w="844"/>
        <w:gridCol w:w="843"/>
      </w:tblGrid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ge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gen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770"/>
        <w:gridCol w:w="843"/>
        <w:gridCol w:w="1137"/>
        <w:gridCol w:w="840"/>
        <w:gridCol w:w="800"/>
        <w:gridCol w:w="900"/>
      </w:tblGrid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0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4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799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28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5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01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8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45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93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9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4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39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90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1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3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0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9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9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799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6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33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3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7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537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17" w:type="dxa"/>
        <w:jc w:val="left"/>
        <w:tblInd w:w="20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87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 uomo di 70 anni deceduto il 22 gennaio 2022 (paziente vaccinato con gravi comorbità e patologie pregresse)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donna di 82 anni deceduta il 22 gennaio 2022 (paziente vaccinata con gravi comobità e patologie pregresse)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