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25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23 gennaio  alle ore 24 del 24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esclusivamente per  sintomatologia Covid:</w:t>
      </w:r>
    </w:p>
    <w:tbl>
      <w:tblPr>
        <w:tblW w:w="10405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73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l' 75% non è vaccinato ed il 15% è vaccinato con 1 dose o 2 dosi da più di 120 giorni e presentano gravi patologie pregresse 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esclusivamente per sintolatologia Covid: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0"/>
        <w:gridCol w:w="950"/>
        <w:gridCol w:w="1040"/>
        <w:gridCol w:w="840"/>
        <w:gridCol w:w="790"/>
        <w:gridCol w:w="730"/>
        <w:gridCol w:w="1030"/>
        <w:gridCol w:w="880"/>
        <w:gridCol w:w="1468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ncia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 gen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 gen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 gen 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3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tale ASL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3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ggiornamento sui ricoveri di degenza ordinaria per pazienti ricoverati </w:t>
      </w:r>
      <w:r>
        <w:rPr>
          <w:rFonts w:cs="Garamond" w:ascii="Garamond" w:hAnsi="Garamond"/>
          <w:b/>
          <w:bCs/>
          <w:sz w:val="22"/>
          <w:szCs w:val="22"/>
        </w:rPr>
        <w:t>non per sintomatologia covid ma per altre patologie e risultati positivi al momento del ricovero.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7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1029"/>
        <w:gridCol w:w="830"/>
        <w:gridCol w:w="790"/>
        <w:gridCol w:w="710"/>
        <w:gridCol w:w="999"/>
        <w:gridCol w:w="894"/>
        <w:gridCol w:w="901"/>
      </w:tblGrid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gen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1 gen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 gen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 gen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 gen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 gen 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ezzo ospedale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Donat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 ospedale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sericordi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5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7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35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95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1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591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7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540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4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40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7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11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5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55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26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706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3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6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120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0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7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5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6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5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7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41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1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05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906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5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7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92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30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73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3195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tbl>
      <w:tblPr>
        <w:tblW w:w="6229" w:type="dxa"/>
        <w:jc w:val="left"/>
        <w:tblInd w:w="20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999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 uomo di 74 ann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ceduto il 24 gennaio 2022 </w:t>
            </w:r>
            <w:r>
              <w:rPr>
                <w:rFonts w:cs="Garamond" w:ascii="Garamond" w:hAnsi="Garamond"/>
                <w:sz w:val="18"/>
                <w:szCs w:val="18"/>
              </w:rPr>
              <w:t>(paziente vaccinato con precedenti gravi patologie e comorbità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