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6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24 gennaio  alle ore 24 del 25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435" w:type="dxa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76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65% non è vaccinato ed il 3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1025"/>
        <w:gridCol w:w="925"/>
        <w:gridCol w:w="875"/>
        <w:gridCol w:w="800"/>
        <w:gridCol w:w="1038"/>
        <w:gridCol w:w="762"/>
        <w:gridCol w:w="1000"/>
        <w:gridCol w:w="104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 gen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4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7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925"/>
        <w:gridCol w:w="862"/>
        <w:gridCol w:w="775"/>
        <w:gridCol w:w="1013"/>
        <w:gridCol w:w="776"/>
        <w:gridCol w:w="810"/>
        <w:gridCol w:w="1003"/>
      </w:tblGrid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 gen 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08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46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7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98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1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30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8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54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6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82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75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1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9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0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9652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8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8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26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17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3424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35" w:type="dxa"/>
        <w:jc w:val="left"/>
        <w:tblInd w:w="20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300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donna di 92 anni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eduta il 26 gennaio 2022 </w:t>
            </w:r>
            <w:r>
              <w:rPr>
                <w:rFonts w:cs="Garamond" w:ascii="Garamond" w:hAnsi="Garamond"/>
                <w:sz w:val="18"/>
                <w:szCs w:val="18"/>
              </w:rPr>
              <w:t>(paziente vaccinata con gravi patologie pregresse)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