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7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5 gennaio  alle ore 24 del 26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445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77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7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65% non è vaccinato ed il 3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1"/>
        <w:gridCol w:w="933"/>
        <w:gridCol w:w="900"/>
        <w:gridCol w:w="792"/>
        <w:gridCol w:w="1050"/>
        <w:gridCol w:w="740"/>
        <w:gridCol w:w="857"/>
        <w:gridCol w:w="1007"/>
        <w:gridCol w:w="1071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7 gen 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9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7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911"/>
        <w:gridCol w:w="696"/>
        <w:gridCol w:w="1029"/>
        <w:gridCol w:w="750"/>
        <w:gridCol w:w="803"/>
        <w:gridCol w:w="1007"/>
        <w:gridCol w:w="890"/>
      </w:tblGrid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7 gen 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5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961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4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63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8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46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94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5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0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10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3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5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4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2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4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1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5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0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1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362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37" w:type="dxa"/>
        <w:jc w:val="left"/>
        <w:tblInd w:w="2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300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