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8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26 gennaio  alle ore 24 del 27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45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78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 65% non è vaccinato ed il 3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943"/>
        <w:gridCol w:w="771"/>
        <w:gridCol w:w="1050"/>
        <w:gridCol w:w="750"/>
        <w:gridCol w:w="847"/>
        <w:gridCol w:w="1028"/>
        <w:gridCol w:w="847"/>
        <w:gridCol w:w="1212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 gen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 gen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7 gen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8 gen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8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3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7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5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825"/>
        <w:gridCol w:w="750"/>
        <w:gridCol w:w="1018"/>
        <w:gridCol w:w="750"/>
        <w:gridCol w:w="857"/>
        <w:gridCol w:w="975"/>
        <w:gridCol w:w="857"/>
        <w:gridCol w:w="836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 gen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 gen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7 gen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8 gen 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 (AR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Gruccia (AR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sericordia (GR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 Nottola (SI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ostaggia (SI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2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489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50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3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47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61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3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67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7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675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97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7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6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6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9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8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634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3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2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380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39" w:type="dxa"/>
        <w:jc w:val="left"/>
        <w:tblInd w:w="20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300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donna di 91 anni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uomo di 94 anni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ambi deceduti il 27 gennaio 2022 (pazienti vaccinati che presentavano  gravi patologie e comorbità precedenti)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donna di 80 anni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ceduta il 28 genaio 2022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(paziente vaccinata che presentava gravi patologie e comorbità precedenti) 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uomo di 45 anni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ceduto il 27 gennaio 2022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aziente non vaccinato che presentava comorbità precedenti)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donna di 96 anni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uomo di 85 anni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ntrambi deceduti il 28 gennaio 2022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azienti vaccinati che presentavano gravi comorbità e ptaologie precedent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