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3 gennaio 2022 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14 del 2 gennaio  alle ore 14 del 3 gennaio 2022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9885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21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5 % non è vaccinato, circa il 1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 il 100 % non è vaccinato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circa il 85% non è vaccinato, circa il 15% è vaccinato con 1 dose o 2 dosi da più di 120 giorni .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72" w:type="dxa"/>
        <w:jc w:val="left"/>
        <w:tblInd w:w="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0"/>
        <w:gridCol w:w="1201"/>
        <w:gridCol w:w="1214"/>
        <w:gridCol w:w="19"/>
        <w:gridCol w:w="1199"/>
        <w:gridCol w:w="19"/>
      </w:tblGrid>
      <w:tr>
        <w:trPr>
          <w:trHeight w:val="8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gen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gen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gen </w:t>
            </w:r>
          </w:p>
        </w:tc>
      </w:tr>
      <w:tr>
        <w:trPr>
          <w:trHeight w:val="381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</w:tr>
      <w:tr>
        <w:trPr>
          <w:trHeight w:val="49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1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8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6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36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62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7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87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8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7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97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</w:t>
      </w:r>
    </w:p>
    <w:p>
      <w:pPr>
        <w:pStyle w:val="Standard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>
          <w:trHeight w:val="21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39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8</w:t>
            </w:r>
          </w:p>
        </w:tc>
      </w:tr>
    </w:tbl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4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45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70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88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803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9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35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74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700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5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