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5 gennaio 2022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14 del 4 gennaio  alle ore 24 del 4 gennaio 2022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9925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25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80 % non è vaccinato ed il 20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e presentano gravi patologie pregresse  .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4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"/>
        <w:gridCol w:w="810"/>
        <w:gridCol w:w="921"/>
        <w:gridCol w:w="723"/>
        <w:gridCol w:w="827"/>
        <w:gridCol w:w="32"/>
        <w:gridCol w:w="1011"/>
        <w:gridCol w:w="53"/>
        <w:gridCol w:w="10"/>
      </w:tblGrid>
      <w:tr>
        <w:trPr>
          <w:trHeight w:val="8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ge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gen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gen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gen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gen 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4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2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3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96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35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86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7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38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</w:t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1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6</w:t>
            </w:r>
          </w:p>
        </w:tc>
      </w:tr>
    </w:tbl>
    <w:p>
      <w:pPr>
        <w:pStyle w:val="Standard"/>
        <w:bidi w:val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0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6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46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2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6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61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3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65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