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7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5 gennaio  alle ore 24 del 6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30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0 % non è vaccinato ed il 2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253" w:type="dxa"/>
        <w:jc w:val="left"/>
        <w:tblInd w:w="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9"/>
        <w:gridCol w:w="717"/>
        <w:gridCol w:w="922"/>
        <w:gridCol w:w="975"/>
        <w:gridCol w:w="900"/>
        <w:gridCol w:w="868"/>
        <w:gridCol w:w="53"/>
        <w:gridCol w:w="857"/>
        <w:gridCol w:w="11"/>
        <w:gridCol w:w="121"/>
        <w:gridCol w:w="650"/>
      </w:tblGrid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13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3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3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5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4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18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7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6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7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3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6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l TS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5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Arezz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Siena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Grosset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Extra USL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3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4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1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1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6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79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5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6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50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9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donna di 72 anni deceduta il 5 gennaio 2022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uomo di 82 anni deceduto il 6 gennaio 202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