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9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7 gennaio  alle ore 24 del 8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005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33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0 % non è vaccinato ed il 3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44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1137"/>
        <w:gridCol w:w="758"/>
        <w:gridCol w:w="669"/>
        <w:gridCol w:w="775"/>
        <w:gridCol w:w="42"/>
        <w:gridCol w:w="750"/>
        <w:gridCol w:w="677"/>
        <w:gridCol w:w="41"/>
        <w:gridCol w:w="965"/>
        <w:gridCol w:w="9"/>
        <w:gridCol w:w="957"/>
        <w:gridCol w:w="9"/>
      </w:tblGrid>
      <w:tr>
        <w:trPr>
          <w:trHeight w:val="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6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</w:tr>
      <w:tr>
        <w:trPr>
          <w:trHeight w:val="4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6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60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87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69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8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3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5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79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vit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1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5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8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85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4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65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donna do 82 anni deceduta il 9 gennaio 202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