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31/03/2022 alle ore 24 del 31/03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positive prese in caric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9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84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5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26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6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1T10:26:00Z</dcterms:modified>
  <cp:revision>2</cp:revision>
  <dc:subject/>
  <dc:title/>
</cp:coreProperties>
</file>