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09/04/2022 alle ore 24 del 09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6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75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8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14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79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61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793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5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25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2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54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10T09:54:00Z</dcterms:modified>
  <cp:revision>2</cp:revision>
  <dc:subject/>
  <dc:title/>
</cp:coreProperties>
</file>