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10/04/2022 alle ore 24 del 10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84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3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4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45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3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364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9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uomo di 70 ann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aziente vaccinato che presentava gravi patologie pregress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eceduto il 10 aprile 2022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9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11T10:40:00Z</dcterms:modified>
  <cp:revision>3</cp:revision>
  <dc:subject/>
  <dc:title/>
</cp:coreProperties>
</file>