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1/04/2022 alle ore 24 del 11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9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6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4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5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4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08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68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21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8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97 anni</w:t>
            </w:r>
          </w:p>
          <w:p>
            <w:pPr>
              <w:pStyle w:val="Normal"/>
              <w:jc w:val="center"/>
              <w:rPr/>
            </w:pPr>
            <w:r>
              <w:rPr/>
              <w:t>(Paziente vaccinato con gravi patologie pregresse)</w:t>
            </w:r>
          </w:p>
          <w:p>
            <w:pPr>
              <w:pStyle w:val="Normal"/>
              <w:jc w:val="center"/>
              <w:rPr/>
            </w:pPr>
            <w:r>
              <w:rPr/>
              <w:t>Deceduto il 12 aprile 2022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uomo di 93 an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o  con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uomo di 83 ann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o che presentava gravi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trambi deceduti 11 aprile 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donna di 82 ann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a con patologie pregress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ceduta il 12 aprile 20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8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2T13:08:00Z</dcterms:modified>
  <cp:revision>3</cp:revision>
  <dc:subject/>
  <dc:title/>
</cp:coreProperties>
</file>