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12/04/2022 alle ore 24 del 12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4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9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8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38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96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3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748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8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558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uomo di 91 ann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aziente vaccinato che presentava gravi patologie pregress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donna di 61 anni (paziente vaccinata che presentava gravi patologie pregress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ntrambi deceduti il 12 aprile 2022 </w:t>
            </w:r>
          </w:p>
        </w:tc>
      </w:tr>
    </w:tbl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9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13T10:59:00Z</dcterms:modified>
  <cp:revision>2</cp:revision>
  <dc:subject/>
  <dc:title/>
</cp:coreProperties>
</file>