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rPr/>
      </w:pPr>
      <w:r>
        <w:rPr>
          <w:rFonts w:eastAsia="Times New Roman" w:cs="Times New Roman"/>
        </w:rPr>
        <w:t xml:space="preserve"> </w:t>
      </w:r>
      <w:r>
        <w:rPr/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  <w:u w:val="single"/>
        </w:rPr>
        <w:t>Periodo di riferimento: dalle ore 00 del 13/04/2022 alle ore 24 del 13/04/2022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Dati di sintesi ASL TSE</w:t>
      </w:r>
    </w:p>
    <w:p>
      <w:pPr>
        <w:pStyle w:val="Standard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3"/>
        <w:gridCol w:w="2088"/>
        <w:gridCol w:w="2089"/>
        <w:gridCol w:w="2090"/>
        <w:gridCol w:w="2088"/>
      </w:tblGrid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mponi effettuati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mponi positivi del giorno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ersone positive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sone guarite </w:t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77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54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Grosseto 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98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60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iena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0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65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</w:t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6476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985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0679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83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Nuovi  positivi per classi d'età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54"/>
        <w:gridCol w:w="1154"/>
        <w:gridCol w:w="1154"/>
        <w:gridCol w:w="1155"/>
        <w:gridCol w:w="1154"/>
        <w:gridCol w:w="1154"/>
        <w:gridCol w:w="1155"/>
      </w:tblGrid>
      <w:tr>
        <w:trPr>
          <w:trHeight w:val="5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Provinc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0-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19-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35-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50-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65-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Over 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Non disponibile</w:t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Arezz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2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Grosset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Sien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ASL TS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Ricoveri con sintomatologia Covid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5072" w:type="dxa"/>
        <w:jc w:val="left"/>
        <w:tblInd w:w="-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8"/>
        <w:gridCol w:w="1514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 Posti letto occupati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andard"/>
        <w:rPr/>
      </w:pPr>
      <w:r>
        <w:rPr>
          <w:b/>
          <w:bCs/>
        </w:rPr>
        <w:t>Nuovi positiv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47"/>
      </w:tblGrid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 xml:space="preserve">Comune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Tamponi positivi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hiar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dia Tedald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olo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rese Michelangel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 Focogn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 San Niccol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usi Della Ver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iano Della Chia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erina Pergine Valdar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gn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no Della Chia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rch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ignano Raggiol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ve Santo Stef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p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tovecchio-St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bi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l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2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8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 (da recuperare info direttamente dai reparti)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uomo di 90 anni (paziente vaccinato con gravi patologie pregresse)</w:t>
            </w:r>
          </w:p>
          <w:p>
            <w:pPr>
              <w:pStyle w:val="Normal"/>
              <w:jc w:val="center"/>
              <w:rPr/>
            </w:pPr>
            <w:r>
              <w:rPr/>
              <w:t>Deceduto il 13 aprile 2022</w:t>
            </w:r>
          </w:p>
        </w:tc>
      </w:tr>
      <w:tr>
        <w:trPr>
          <w:trHeight w:val="538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1"/>
      <w:lang w:val="it-IT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14:00Z</dcterms:created>
  <dc:creator>Claudio Repek</dc:creator>
  <dc:description/>
  <cp:keywords/>
  <dc:language>en-US</dc:language>
  <cp:lastModifiedBy>Andrea Laurenzi</cp:lastModifiedBy>
  <cp:lastPrinted>2022-03-31T09:57:00Z</cp:lastPrinted>
  <dcterms:modified xsi:type="dcterms:W3CDTF">2022-04-14T08:14:00Z</dcterms:modified>
  <cp:revision>2</cp:revision>
  <dc:subject/>
  <dc:title/>
</cp:coreProperties>
</file>