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4/04/2022 alle ore 24 del 14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8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9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9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7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82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63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94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di 82 anni </w:t>
            </w:r>
          </w:p>
          <w:p>
            <w:pPr>
              <w:pStyle w:val="Normal"/>
              <w:jc w:val="center"/>
              <w:rPr/>
            </w:pPr>
            <w:r>
              <w:rPr/>
              <w:t>(pazienti entrambi vaccinati che presentavano gravi patologie pregress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ambi deceduti il 14 aprile 2022 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1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5T08:31:00Z</dcterms:modified>
  <cp:revision>2</cp:revision>
  <dc:subject/>
  <dc:title/>
</cp:coreProperties>
</file>