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5/04/2022 alle ore 24 del 15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8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6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1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51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24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7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20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7T09:20:00Z</dcterms:modified>
  <cp:revision>2</cp:revision>
  <dc:subject/>
  <dc:title/>
</cp:coreProperties>
</file>