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Fonts w:eastAsia="Times New Roman" w:cs="Times New Roman"/>
        </w:rPr>
        <w:t xml:space="preserve"> </w:t>
      </w:r>
      <w:r>
        <w:rPr/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vincia di Arezzo </w:t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00 del 17/04/2022 alle ore 24 del 17/04/20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Dati di sintesi ASL TSE</w:t>
      </w:r>
    </w:p>
    <w:p>
      <w:pPr>
        <w:pStyle w:val="Standard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3"/>
        <w:gridCol w:w="2088"/>
        <w:gridCol w:w="2089"/>
        <w:gridCol w:w="2090"/>
        <w:gridCol w:w="2088"/>
      </w:tblGrid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mponi effettuati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mponi positivi del gior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e positiv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e guarite 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63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rosseto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85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01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31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0449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7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ovi  positivi per classi d'età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54"/>
        <w:gridCol w:w="1154"/>
        <w:gridCol w:w="1154"/>
        <w:gridCol w:w="1155"/>
        <w:gridCol w:w="1154"/>
        <w:gridCol w:w="1154"/>
        <w:gridCol w:w="1155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Provi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0-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19-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35-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50-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65-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Over 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ar-SA" w:bidi="ar-SA"/>
              </w:rPr>
              <w:t>Non disponibile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rez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Grosse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Si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  <w:t>ASL TS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icoveri con sintomatologia Covi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507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8"/>
        <w:gridCol w:w="1514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osti letto occupat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/>
      </w:pPr>
      <w:r>
        <w:rPr>
          <w:b/>
          <w:bCs/>
        </w:rPr>
        <w:t>Nuovi positiv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47"/>
      </w:tblGrid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Comun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ar-SA" w:bidi="ar-SA"/>
              </w:rPr>
              <w:t>Tamponi positivi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8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 (da recuperare info direttamente dai reparti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5:00Z</dcterms:created>
  <dc:creator>Claudio Repek</dc:creator>
  <dc:description/>
  <cp:keywords/>
  <dc:language>en-US</dc:language>
  <cp:lastModifiedBy>Andrea Laurenzi</cp:lastModifiedBy>
  <cp:lastPrinted>2022-03-31T09:57:00Z</cp:lastPrinted>
  <dcterms:modified xsi:type="dcterms:W3CDTF">2022-04-18T08:25:00Z</dcterms:modified>
  <cp:revision>2</cp:revision>
  <dc:subject/>
  <dc:title/>
</cp:coreProperties>
</file>