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8/04/2022 alle ore 24 del 18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08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06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512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andard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donna di 82 an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aziente vaccinata con gravi patologie pregresse) deceduta il 17 aprile 2022</w:t>
            </w:r>
          </w:p>
        </w:tc>
      </w:tr>
    </w:tbl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6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9T10:06:00Z</dcterms:modified>
  <cp:revision>2</cp:revision>
  <dc:subject/>
  <dc:title/>
</cp:coreProperties>
</file>