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20/04/2022 alle ore 24 del 20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0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6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2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43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7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917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0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6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21T09:06:00Z</dcterms:modified>
  <cp:revision>2</cp:revision>
  <dc:subject/>
  <dc:title/>
</cp:coreProperties>
</file>