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3/04/2022 alle ore 24 del 03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9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89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57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6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93 anni </w:t>
              <w:br/>
              <w:t>(paziente vaccinato con gravi patologie pregress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eduto il 4 aprile 2022 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uomo di 106 anni (paziente vaccinato con gravi comorbità e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uomo di 81 ann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o con gravi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trambi deceduti il 3 aprile 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uomo di 82 an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o con gravi patologie pregresse) deceduto il 4 aprile 20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3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4T09:33:00Z</dcterms:modified>
  <cp:revision>2</cp:revision>
  <dc:subject/>
  <dc:title/>
</cp:coreProperties>
</file>