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04/04/2022 alle ore 24 del 04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6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7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29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9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97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12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51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989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59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7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05T10:27:00Z</dcterms:modified>
  <cp:revision>2</cp:revision>
  <dc:subject/>
  <dc:title/>
</cp:coreProperties>
</file>