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8/04/2022 alle ore 24 del 08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9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4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39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54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0 anni (paziente vaccinato che presentava patologie pregresse) deceduto 8 aprile 2022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09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9T10:09:00Z</dcterms:modified>
  <cp:revision>2</cp:revision>
  <dc:subject/>
  <dc:title/>
</cp:coreProperties>
</file>